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4855" cy="807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но на песовете</w:t>
      </w:r>
      <w:r>
        <w:rPr>
          <w:b/>
          <w:sz w:val="28"/>
          <w:szCs w:val="28"/>
        </w:rPr>
        <w:t xml:space="preserve">                                                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от </w:t>
      </w:r>
      <w:r>
        <w:rPr>
          <w:sz w:val="28"/>
          <w:szCs w:val="28"/>
          <w:u w:val="single"/>
        </w:rPr>
        <w:t xml:space="preserve">«31» августа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г.                         заведующий МБДОУ «ЦРР –д/с №36                                                                  «Волшебный дворец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Гудакова Т.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ведено в действ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заведующ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ДОУ «ЦРР – д/с №36 «Волшебный дворец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31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г. №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сихолого-медико-педагогическом консилиу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дошкольного образовательного учреждения «Центр развития ребёнка – детский сад №36 «Волшебный дворец» г.Альметьев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Альметь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>1..</w:t>
      </w:r>
      <w:r>
        <w:rPr>
          <w:color w:val="000000"/>
          <w:sz w:val="28"/>
          <w:szCs w:val="28"/>
        </w:rPr>
        <w:t xml:space="preserve">Настоящее Положение, регламентирующее деятельность </w:t>
      </w:r>
      <w:r>
        <w:rPr>
          <w:sz w:val="28"/>
          <w:szCs w:val="28"/>
        </w:rPr>
        <w:t xml:space="preserve"> психолого – медико - педагогического консилиум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дошкольного образовательного учреждения «Центр развития ребенка-детский сад № 36 «Волшебный дворец» г.Альметьевска» (далее - Учреждения)</w:t>
      </w:r>
      <w:r>
        <w:rPr>
          <w:color w:val="000000"/>
          <w:sz w:val="28"/>
          <w:szCs w:val="28"/>
        </w:rPr>
        <w:t xml:space="preserve"> разработано в соответствии с: 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40"/>
        <w:ind w:left="480" w:hanging="360"/>
        <w:jc w:val="both"/>
        <w:rPr>
          <w:color w:val="1E0B16"/>
          <w:sz w:val="28"/>
          <w:szCs w:val="28"/>
        </w:rPr>
      </w:pPr>
      <w:r>
        <w:rPr>
          <w:color w:val="1E0B16"/>
          <w:sz w:val="28"/>
          <w:szCs w:val="28"/>
        </w:rPr>
        <w:t>Федеральным законом от 29.12.2012 N 273-ФЗ (ред. от 23.07.2013) «Об образовании в Российской Федерации»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40"/>
        <w:ind w:left="480" w:hanging="360"/>
        <w:jc w:val="both"/>
        <w:rPr>
          <w:color w:val="1E0B16"/>
          <w:sz w:val="28"/>
          <w:szCs w:val="28"/>
        </w:rPr>
      </w:pPr>
      <w:r>
        <w:rPr>
          <w:color w:val="1E0B16"/>
          <w:sz w:val="28"/>
          <w:szCs w:val="28"/>
        </w:rPr>
        <w:t>Приказом Минобрнауки России от 30.08.2013 N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40"/>
        <w:ind w:left="480" w:hanging="360"/>
        <w:jc w:val="both"/>
        <w:rPr>
          <w:color w:val="1E0B16"/>
          <w:sz w:val="28"/>
          <w:szCs w:val="28"/>
        </w:rPr>
      </w:pPr>
      <w:r>
        <w:rPr>
          <w:color w:val="1E0B16"/>
          <w:sz w:val="28"/>
          <w:szCs w:val="28"/>
        </w:rPr>
        <w:t>Приказом Минобрнауки РФ от 17.10.2013 "Об утверждении федерального государственного образовательного стандарта дошкольного образования"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40"/>
        <w:ind w:left="480" w:hanging="360"/>
        <w:jc w:val="both"/>
        <w:rPr/>
      </w:pPr>
      <w:r>
        <w:rPr>
          <w:color w:val="1E0B16"/>
          <w:sz w:val="28"/>
          <w:szCs w:val="28"/>
        </w:rPr>
        <w:t>Постановлением  Главного государственного санитарного врача РФ от 15.05.2013 N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" вместе с «СанПиН 2.4.1.3049-13. Санитарно-эпидемиологические правила и нормативы...»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20"/>
        <w:ind w:left="480" w:hanging="360"/>
        <w:rPr>
          <w:color w:val="1E0B16"/>
          <w:sz w:val="28"/>
          <w:szCs w:val="28"/>
        </w:rPr>
      </w:pPr>
      <w:r>
        <w:rPr>
          <w:color w:val="1E0B16"/>
          <w:sz w:val="28"/>
          <w:szCs w:val="28"/>
        </w:rPr>
        <w:t xml:space="preserve">Уставом муниципального бюджетного дошкольного образовательного учреждения «Центр развития ребёнка – детский сад №36 «Волшебный дворец» г.Альметьевска» от 23.01.2015г.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20"/>
        <w:ind w:left="480" w:hanging="360"/>
        <w:rPr>
          <w:color w:val="1E0B16"/>
          <w:sz w:val="28"/>
          <w:szCs w:val="28"/>
        </w:rPr>
      </w:pPr>
      <w:r>
        <w:rPr>
          <w:color w:val="1E0B16"/>
          <w:sz w:val="28"/>
          <w:szCs w:val="28"/>
        </w:rPr>
        <w:t>Лицензией №6635  от 02.06.2015г. на осуществление образовательной деятельности, выданной Министерством образования и науки Республики Татарстан (на срок: бессрочно) и приложением №1 к лицнезии от 02.06.2015г. (приказ от 02.06.2015г. №6598/15).</w:t>
      </w:r>
    </w:p>
    <w:p>
      <w:pPr>
        <w:pStyle w:val="Normal"/>
        <w:widowControl w:val="false"/>
        <w:shd w:fill="FFFFFF" w:val="clear"/>
        <w:autoSpaceDE w:val="false"/>
        <w:spacing w:lineRule="atLeast" w:line="220"/>
        <w:ind w:left="480" w:hanging="0"/>
        <w:rPr>
          <w:color w:val="1E0B16"/>
          <w:sz w:val="28"/>
          <w:szCs w:val="28"/>
        </w:rPr>
      </w:pPr>
      <w:r>
        <w:rPr>
          <w:color w:val="1E0B16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медико-педагогический консилиум (далее – ПМПк) является одной из форм взаимодействия специалистов Учреждения, объединяющих для психолого-медико-педагогического сопровождения воспитанников с отклонениями в развитии и/или состоянии декомпенс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Целью ПМПк является обеспечение диагностико-коррекционного психолого-медико-педагогического сопровождения воспитанников с отклонениями в развитии и/или состояниями декомпенсации, исходя из реальных возможностей Учреждения и в соответствии со специальными  образовательными потребностями, возрастными и индивидуальными особенностями, состоянием соматического и нервно-психического здоровья воспитан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МПк Учреждения создается приказом заведующего Учреждением при наличии в нем соответствующих специалис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лство ПМПк возлагается на заведующего Учрежд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МПк Учреждения в своей деятельности руководствуется Уставом Учреждения, договором между Учреждением и родителями (Законными представителями), договором между ПМПк и психолого-медико-педагогической комиссией (ПМПК),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ее положение вносятся заведующим Учрежд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нного положения не ограничен. Данное положение действует до принятия нового.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ПМП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ПМПк Учреждения являются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наружение и ранняя (с первых дней пребывания воспитанника в Учреждении) диагностика отклонений в развитии и/или состояний декомпенсаци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филактика физических, интеллектуальных и эмоционально-личностных перегрузок и срывов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явление резервных возможностей развития воспитанник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ение характера, продолжительности и эффективности специальной (коррекционной) помощи в рамках имеющихся в Учреждении возможностей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готовка и ведение документации, отражающей актуальное развитие воспитанника, динамику его состоя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создания и организация работы ПМП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 состав ПМПк входят следующие работники Учреждения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группы, представляющие воспитанника на ПМПк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ач-педиатр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е медицинские сес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необходимых случаях на заседание ПМПк приглашаются родители (законные представ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я ПМПк подразделяются на плановые и внеплановые и проводятся под руководством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ериодичность проведения ПМПк определяется реальными запросами Учреждения на комплексное, всестороннее обсуждение проблем детей с отклонениями в развитии и/или состоянии декомпенсации; плановые ПМПк проводятся не реже одного раза в квартал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5. Председателем ПМПк является старший воспитатель Учрежде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6. Председатель Совета педагогов: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ПМПк;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ПМПк о предстоящем заседании не позже чем за 14 дней до его проведения;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проведения заседания ПМПк;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 в известность родителей (законных представителей) и специалистов ПМПк о необходимости обсуждения проблемы ребенка;    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ирует выполнение решений ПМПк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7. Специалисты, включенные в ПМПк, выполняют работу в рамках основного рабочего времени, составляя индивидуальный план в соответствии с реальным запросом на обследование детей с отклонениями в развитии и/или состояниями декомпенсации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7.1. Специалистам может быть установлена доплата за увеличение объема работ, размер которой в соответствии со ст. 32 и ст. 54 Закона РФ «Об образовании» определяется Учреждением самостоятель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8. Обследование воспитанника специалистами ПМПк осуществляется по инициативе его родителей (законных представителей) или сотрудников Учреждения с согласия родителей (законных представителей) на основании Договора между Учреждением и родителями (законными представителями)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9. Медицинский работник, представляющий интересы воспитанника в Учреждении при наличии показаний и с согласия родителей (законных представителей), направляет его в детскую поликлинику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10. Обследование проводится каждым специалистом ПМПк индивидуально с учетом реальной возрастной психо-физической нагрузки на воспитанник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11. По данным обследования каждым специалистом составляется заключение и разрабатываются рекомендации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11.1. На заседании ПМПк обсуждаются результаты обследования воспитанника каждым специалистом, составляется коллегиальное заключение ПМПк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12. Изменение условий воспитания и развития ребенка (в рамках возможностей, имеющихся в Учреждении) осуществляется по заключению ПМПк и заявлению родителей (законных представителей)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13. При отсутствии в Учреждении условий ,адекватных индивидуальным особенностям ребенка, а также при необходимости углубленной диагностики или разрешения конфликтных и спорных вопросов специалисты ПМПк рекомендуют (законным представителям) обратится в ПМПк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14. На период подготовки к ПМПк и последующей реализации рекомендаций с ребенком работает учитель-логопед или педагог-психолог, который отслеживает динамику его развития, а также эффективность оказываемой ему помощи и выходит с инициативой повторных обсуждений на ПМПк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15. Коллегиальное заключение ПМПк содержит обобщенную характеристику структуры психо-физического развития воспитанника (без указания диагноза) и программу специальной (коррекционной) помощи, обобщающую рекомендации специалистов. Коллегиальное заключение подписывается представителем и всеми членами ПМПк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16. Заключения специалистов, коллегиальное заключение ПМПк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17. При направлении ребенка в ПМПк копия коллегиального заключения ПМПк выдается родителям (законным представителям) воспитанника на руки или направляется по почте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17.1. В другие учреждения и организации заключения специалистов или коллегиальное заключение ПМПк могут направляться только по официальному запросу.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ПМПк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ПМПк несет ответственность: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решения;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тайны информации о состоянии физического и психического здоровья воспитанника, о принятом решении ПМПк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лопроизвод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педагогического совета оформляю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 книге протоколов фикс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ое присутствие (ФИО, должность) членов ПМП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естка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 обсуждения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рекомендации и замечания членов педагогического совета и приглашен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ротоколы подписываются председателем и секретарем педагогическ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2145" cy="793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6:09:00Z</dcterms:created>
  <dc:creator>User</dc:creator>
  <dc:description/>
  <cp:keywords/>
  <dc:language>en-US</dc:language>
  <cp:lastModifiedBy>Аксана</cp:lastModifiedBy>
  <cp:lastPrinted>2016-09-24T13:56:00Z</cp:lastPrinted>
  <dcterms:modified xsi:type="dcterms:W3CDTF">2016-09-25T11:44:00Z</dcterms:modified>
  <cp:revision>16</cp:revision>
  <dc:subject/>
  <dc:title/>
</cp:coreProperties>
</file>